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12"/>
        <w:gridCol w:w="4097"/>
        <w:gridCol w:w="923"/>
        <w:gridCol w:w="189"/>
        <w:gridCol w:w="758"/>
        <w:gridCol w:w="165"/>
        <w:gridCol w:w="669"/>
        <w:gridCol w:w="278"/>
        <w:gridCol w:w="563"/>
        <w:gridCol w:w="271"/>
        <w:gridCol w:w="841"/>
        <w:gridCol w:w="32"/>
        <w:gridCol w:w="960"/>
        <w:gridCol w:w="152"/>
        <w:gridCol w:w="808"/>
        <w:gridCol w:w="152"/>
        <w:gridCol w:w="808"/>
        <w:gridCol w:w="152"/>
        <w:gridCol w:w="808"/>
        <w:gridCol w:w="152"/>
        <w:gridCol w:w="960"/>
        <w:gridCol w:w="32"/>
        <w:gridCol w:w="1112"/>
      </w:tblGrid>
      <w:tr>
        <w:trPr>
          <w:trHeight w:val="390" w:hRule="atLeast"/>
        </w:trPr>
        <w:tc>
          <w:tcPr>
            <w:tcW w:w="2712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едельник</w:t>
            </w:r>
          </w:p>
        </w:tc>
        <w:tc>
          <w:tcPr>
            <w:tcW w:w="989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ерное 10-ти дневное меню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ТРАКИ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56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4 кл</w:t>
            </w:r>
          </w:p>
        </w:tc>
        <w:tc>
          <w:tcPr>
            <w:tcW w:w="40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1 кл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елия с тертым сыром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на молоке сгущенном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5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8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,28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7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,2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7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1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 из свежей капусты с картофел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в из куриц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 с сахаром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,6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47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09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,7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2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96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7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. напиток</w:t>
            </w:r>
          </w:p>
        </w:tc>
        <w:tc>
          <w:tcPr>
            <w:tcW w:w="52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молочный напиток  в индивидуальной упаковке (йогурт)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4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4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7,88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91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86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8,0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7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,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торник</w:t>
            </w:r>
          </w:p>
        </w:tc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фтели 1 вариан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 рассыпчата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 с сахаром 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6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5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6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2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ьник Ленинградск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, тушеная в томате с овощ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отварной с масло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 с сахаром 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88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5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4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.напиток</w:t>
            </w:r>
          </w:p>
        </w:tc>
        <w:tc>
          <w:tcPr>
            <w:tcW w:w="5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в индивидуальной упаковке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6,48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6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,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0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7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6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3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а</w:t>
            </w:r>
          </w:p>
        </w:tc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блюдо</w:t>
            </w:r>
          </w:p>
        </w:tc>
        <w:tc>
          <w:tcPr>
            <w:tcW w:w="5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ник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 с сахаром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чное кулинарное изделие</w:t>
            </w:r>
          </w:p>
        </w:tc>
        <w:tc>
          <w:tcPr>
            <w:tcW w:w="52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рушки (повидло)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6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6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1,3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47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45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3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1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8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вежие (огурц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картофельный с гречневой круп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1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из отварной говядин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елия, отварны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1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людо</w:t>
            </w:r>
          </w:p>
        </w:tc>
        <w:tc>
          <w:tcPr>
            <w:tcW w:w="5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меси сухофруктов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5,7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71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25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8,1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2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4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.напиток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в индивидуальной упаковке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0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9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7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0,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4,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5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81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,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тверг</w:t>
            </w:r>
          </w:p>
        </w:tc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ы студенческ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юре картофельно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людо</w:t>
            </w:r>
          </w:p>
        </w:tc>
        <w:tc>
          <w:tcPr>
            <w:tcW w:w="5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меси сухофруктов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2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5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2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1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2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вежие (огурцы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ольник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, по-строгановск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 рассыпчата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 с сахаром 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6,2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41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35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,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7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6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8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.напиток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в индивидуальной упаковке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6,2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1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8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,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78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1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ятница</w:t>
            </w:r>
          </w:p>
        </w:tc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вежие (огурц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тушеные с мясо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3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людо</w:t>
            </w:r>
          </w:p>
        </w:tc>
        <w:tc>
          <w:tcPr>
            <w:tcW w:w="5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меси сухофруктов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,58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4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9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,3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8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1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4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картофельный с крупо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кадельки из говядины, тушеные в соус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рисовая рассыпчата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 с сахаром 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,7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1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75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0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8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7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. напиток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молочный напиток  в индивидуальной упаковке (снежок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7,28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1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84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60,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81,6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04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,8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едельник</w:t>
            </w:r>
          </w:p>
        </w:tc>
        <w:tc>
          <w:tcPr>
            <w:tcW w:w="5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</w:t>
            </w:r>
          </w:p>
        </w:tc>
        <w:tc>
          <w:tcPr>
            <w:tcW w:w="46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4 кл</w:t>
            </w:r>
          </w:p>
        </w:tc>
        <w:tc>
          <w:tcPr>
            <w:tcW w:w="49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1 кл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шек зеленый консервированный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лет натуральный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5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,95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27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6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2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5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е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цы ленивы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4,6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6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42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,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62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8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.напиток</w:t>
            </w:r>
          </w:p>
        </w:tc>
        <w:tc>
          <w:tcPr>
            <w:tcW w:w="52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в индивидуальной упаковке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3,55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94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9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9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9,0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6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62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,3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5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натуральные свежие (огурц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ов из куриц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,8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блюдо</w:t>
            </w:r>
          </w:p>
        </w:tc>
        <w:tc>
          <w:tcPr>
            <w:tcW w:w="5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6,05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7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9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02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4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студенчески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1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2,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2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7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2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.напиток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в индивидуальной упаковке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0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,05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8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96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,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0,00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1,54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16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6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5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из отварной говядин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онные изделия, отварны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напиток</w:t>
            </w:r>
          </w:p>
        </w:tc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5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1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,4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9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2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3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ьник Ленинград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е блюдо</w:t>
            </w:r>
          </w:p>
        </w:tc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е по-домашнему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2,3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47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54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3,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6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8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6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. напиток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молочный напиток  в индивидуальной упаковке (снежок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,3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5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64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8,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14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5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52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09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еканка рисовая с творогом, варень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,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напиток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чное кулинарное изделие</w:t>
            </w:r>
          </w:p>
        </w:tc>
        <w:tc>
          <w:tcPr>
            <w:tcW w:w="5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очка домашняя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1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5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2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8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7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картофельный с гречневой крупо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рубленные из птиц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 ячневая рассыпчата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5,6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31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5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4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38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23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6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.напиток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в индивидуальной упаковк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0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4,6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2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0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9,65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3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26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0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2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5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до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, г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рубленные из птиц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юре картофельно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напиток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завтрак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9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4,7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07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79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7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кольник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людо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кадельки из говядины, тушеные в соус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р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, отварны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(ржано-пшеничный)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напиток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обед: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6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3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5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5,9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99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3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0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.напиток</w:t>
            </w:r>
          </w:p>
        </w:tc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в индивидуальной упаковк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прием пищи: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5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3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4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0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0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9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8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426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">
    <w:name w:val="c4"/>
    <w:basedOn w:val="Style13"/>
    <w:qFormat/>
    <w:rPr/>
  </w:style>
  <w:style w:type="character" w:styleId="C21">
    <w:name w:val="c21"/>
    <w:basedOn w:val="Style13"/>
    <w:qFormat/>
    <w:rPr/>
  </w:style>
  <w:style w:type="character" w:styleId="Ff5">
    <w:name w:val="ff5"/>
    <w:basedOn w:val="Style13"/>
    <w:qFormat/>
    <w:rPr/>
  </w:style>
  <w:style w:type="character" w:styleId="Ff4">
    <w:name w:val="ff4"/>
    <w:basedOn w:val="Style13"/>
    <w:qFormat/>
    <w:rPr/>
  </w:style>
  <w:style w:type="character" w:styleId="Ff2">
    <w:name w:val="ff2"/>
    <w:basedOn w:val="Style13"/>
    <w:qFormat/>
    <w:rPr/>
  </w:style>
  <w:style w:type="character" w:styleId="Ff3">
    <w:name w:val="ff3"/>
    <w:basedOn w:val="Style13"/>
    <w:qFormat/>
    <w:rPr/>
  </w:style>
  <w:style w:type="character" w:styleId="Ff6">
    <w:name w:val="ff6"/>
    <w:basedOn w:val="Style13"/>
    <w:qFormat/>
    <w:rPr/>
  </w:style>
  <w:style w:type="character" w:styleId="Ff7">
    <w:name w:val="ff7"/>
    <w:basedOn w:val="Style13"/>
    <w:qFormat/>
    <w:rPr/>
  </w:style>
  <w:style w:type="character" w:styleId="Ff1">
    <w:name w:val="ff1"/>
    <w:basedOn w:val="Style13"/>
    <w:qFormat/>
    <w:rPr/>
  </w:style>
  <w:style w:type="character" w:styleId="Ff8">
    <w:name w:val="ff8"/>
    <w:basedOn w:val="Style13"/>
    <w:qFormat/>
    <w:rPr/>
  </w:style>
  <w:style w:type="character" w:styleId="Ls0">
    <w:name w:val="ls0"/>
    <w:basedOn w:val="Style13"/>
    <w:qFormat/>
    <w:rPr/>
  </w:style>
  <w:style w:type="character" w:styleId="Ff9">
    <w:name w:val="ff9"/>
    <w:basedOn w:val="Style13"/>
    <w:qFormat/>
    <w:rPr/>
  </w:style>
  <w:style w:type="character" w:styleId="Fc22">
    <w:name w:val="fc22"/>
    <w:qFormat/>
    <w:rPr>
      <w:color w:val="000000"/>
    </w:rPr>
  </w:style>
  <w:style w:type="character" w:styleId="Fc0">
    <w:name w:val="fc0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MS Mincho;Yu Gothic UI" w:cs="Times New Roman"/>
      <w:kern w:val="2"/>
      <w:sz w:val="24"/>
      <w:szCs w:val="24"/>
    </w:rPr>
  </w:style>
  <w:style w:type="paragraph" w:styleId="Pa26">
    <w:name w:val="Pa26"/>
    <w:basedOn w:val="Normal"/>
    <w:next w:val="Normal"/>
    <w:qFormat/>
    <w:pPr>
      <w:suppressAutoHyphens w:val="true"/>
      <w:autoSpaceDE w:val="false"/>
      <w:spacing w:lineRule="atLeast" w:line="161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9:00Z</dcterms:created>
  <dc:creator>CYBERPANDA</dc:creator>
  <dc:description/>
  <cp:keywords/>
  <dc:language>en-US</dc:language>
  <cp:lastModifiedBy>Катя)</cp:lastModifiedBy>
  <dcterms:modified xsi:type="dcterms:W3CDTF">2023-11-02T03:22:00Z</dcterms:modified>
  <cp:revision>4</cp:revision>
  <dc:subject/>
  <dc:title/>
</cp:coreProperties>
</file>